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Establecer cronograma de pagos según los ingresos del institu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recepción del plan anual de ingresos y gastos, y termina con la ejecución mensual del pl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presupues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el plan anual de Ingresos y Gastos (Presupuesto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Tesorer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ibro radicador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PAC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el Plan Anual de Caja en el Sistema de Inform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Tesorer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Anual de Caj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ar el PAC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visión  del Plan Anual de Caj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Director Financiero y Tesorer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tar PAC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mensual del Plan Anual de Caja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Tesorer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informe de ejecució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 informe de ejecución del PAC trimestralmente y envía a Control Inter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Tesor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Inform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Tesorerí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T620.28.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lan Anual de Caja “</w:t>
            </w:r>
            <w:r>
              <w:rPr>
                <w:rFonts w:cs="Arial" w:ascii="Arial" w:hAnsi="Arial"/>
                <w:sz w:val="20"/>
              </w:rPr>
              <w:t>PAC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FT620.2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/Archivo central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udia Patricia Heredia Garzó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iciembre 22 / 2015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AIRO ENRIQUE ROBAYO MORENO</w:t>
          </w:r>
        </w:p>
      </w:tc>
    </w:tr>
  </w:tbl>
  <w:p>
    <w:pPr>
      <w:pStyle w:val="Footer"/>
      <w:jc w:val="center"/>
      <w:rPr>
        <w:rFonts w:ascii="Arial" w:hAnsi="Arial" w:cs="Arial"/>
        <w:sz w:val="14"/>
        <w:szCs w:val="14"/>
        <w:lang w:val="es-ES" w:eastAsia="en-US"/>
      </w:rPr>
    </w:pPr>
    <w:r>
      <w:rPr>
        <w:rFonts w:cs="Arial" w:ascii="Arial" w:hAnsi="Arial"/>
        <w:sz w:val="14"/>
        <w:szCs w:val="14"/>
        <w:lang w:val="es-ES" w:eastAsia="en-US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09520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36547408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ELABORACION PAC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T-62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 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PROCESO                   :</w:t>
    </w:r>
    <w:r>
      <w:rPr>
        <w:rFonts w:cs="Arial" w:ascii="Arial" w:hAnsi="Arial"/>
        <w:sz w:val="20"/>
        <w:szCs w:val="20"/>
      </w:rPr>
      <w:t xml:space="preserve"> FINANCIERO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MARCO LEGAL          : 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0:12:00Z</dcterms:created>
  <dc:creator>planeacion</dc:creator>
  <dc:description/>
  <cp:keywords/>
  <dc:language>en-US</dc:language>
  <cp:lastModifiedBy>AUXPLAN</cp:lastModifiedBy>
  <cp:lastPrinted>2014-03-15T13:51:00Z</cp:lastPrinted>
  <dcterms:modified xsi:type="dcterms:W3CDTF">2016-01-05T16:28:00Z</dcterms:modified>
  <cp:revision>34</cp:revision>
  <dc:subject/>
  <dc:title>No</dc:title>
</cp:coreProperties>
</file>